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29" w:leader="none"/>
        </w:tabs>
        <w:ind w:right="-425" w:hanging="0"/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/>
        <w:t xml:space="preserve">. </w:t>
      </w:r>
      <w:r>
        <w:rPr>
          <w:sz w:val="28"/>
          <w:szCs w:val="28"/>
        </w:rPr>
        <w:t>Дзержинско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04.04.2016                                                                                                  № 61 -п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же земельных  участков для 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го подсобного хозя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ст.39.11 Земельного кодекса РФ, во исполнение  решение Дзержинского сельского Совета депутатов от 25.12.2015 года             № 2-18р «Об утверждении реестра продаж муниципального имущества Дзержинского сельсовета на 1 полугодие 2016 года», руководствуясь статьей 18, 31 Устава муниципального образования Дзержинского сельсовета,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рганизовать и провести торги в форме аукциона, открытого по составу участников и форме подачи предложений по продаже земельного участка для ведения личного подсобного хозяйства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т №1: земельный участок для ведения личного подсобного хозяйства, в границах указанных в кадастровом паспорте земельного участка, адрес участка: Красноярский край, Дзержинский район, с. Дзержинское, ул. Горького, 177, площадью 896 кв.м., кадастровый номер 24:10:1813003: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т № 2: земельный участок для ведения личного подсобного хозяйства, в границах указанных в кадастровом паспорте земельного участка, адрес участка: Красноярский край, Дзержинский район, с. Дзержинское, ул. Лазарева, д. 12-2, площадью 907 кв.м., кадастровый номер 24:10:1813045: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т № 3: земельный участок для ведения личного подсобного хозяйства, в границах указанных в кадастровом паспорте земельного участка, адрес участка: Красноярский край, Дзержинский район, с. Дзержинское, ул. Денисовская 81 «а», площадью 1134 кв.м., кадастровый номер 24:10:1811009: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извещение о проведении открытого аукциона по продаже земельных  участков для ведения личного подсобного хозяйства (приложение №1).</w:t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вещение разместить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в районной газете «Дзержинец», сайте администрации Дзержинск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zerzh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А.И. Сонич</w:t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30" w:leader="none"/>
          <w:tab w:val="left" w:pos="5625" w:leader="none"/>
          <w:tab w:val="left" w:pos="6210" w:leader="none"/>
          <w:tab w:val="right" w:pos="9354" w:leader="none"/>
        </w:tabs>
        <w:autoSpaceDE w:val="false"/>
        <w:rPr/>
      </w:pPr>
      <w:r>
        <w:rPr>
          <w:color w:val="000000"/>
          <w:sz w:val="28"/>
          <w:szCs w:val="28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5565" w:leader="none"/>
          <w:tab w:val="left" w:pos="6225" w:leader="none"/>
          <w:tab w:val="right" w:pos="9354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565" w:leader="none"/>
          <w:tab w:val="left" w:pos="6225" w:leader="none"/>
          <w:tab w:val="right" w:pos="935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сельсовета № 61-п от 04.04.2016г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ЕНИЕ О ПРОВЕДЕНИИ ОТКРЫТОГО АУКЦИО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Администрация Дзержинского сельсовета Дзержинского района Красноярского края, сообщает о проведении аукциона, открытого по составу участников, по продаже </w:t>
      </w:r>
      <w:r>
        <w:rPr>
          <w:sz w:val="28"/>
          <w:szCs w:val="28"/>
        </w:rPr>
        <w:t>земельных участков для ведения личного подсобного хозяй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Аукцион проводится </w:t>
      </w:r>
      <w:r>
        <w:rPr>
          <w:bCs/>
          <w:color w:val="000000"/>
          <w:sz w:val="28"/>
          <w:szCs w:val="28"/>
        </w:rPr>
        <w:t xml:space="preserve">27 мая 2015 года в 15 часов 00 минут </w:t>
      </w:r>
      <w:r>
        <w:rPr>
          <w:color w:val="000000"/>
          <w:sz w:val="28"/>
          <w:szCs w:val="28"/>
        </w:rPr>
        <w:t>по местном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и в здании Администрации Дзержинского сельсовета по адресу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асноярский край, Дзержинский район, с. Дзержинское, ул. Ленина, 11 (каб.206). 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ания проведения торгов:</w:t>
      </w:r>
    </w:p>
    <w:p>
      <w:pPr>
        <w:pStyle w:val="Normal"/>
        <w:autoSpaceDE w:val="false"/>
        <w:jc w:val="both"/>
        <w:rPr/>
      </w:pPr>
      <w:r>
        <w:rPr>
          <w:color w:val="0000FF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ановление Администрации Дзержинского сельсовета от 13 апреля 2015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94 «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тор торгов:    Администрация Дзержинского сельсовета Дзержинского района Красноярского кра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полномоченный орган:    Администрация Дзержинского сельсовета Дзержинского района Красноярского кра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а торгов - аукцион, открытый по составу участников и открытый п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е подачи предложений по цен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проводится в соответствии с Земельным Кодексом Российск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мотр земельных участков – осмотр земельного участк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самостоятельно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. Дата начала приема заявок на участие в аукционе – </w:t>
      </w:r>
      <w:r>
        <w:rPr>
          <w:bCs/>
          <w:color w:val="000000"/>
          <w:sz w:val="28"/>
          <w:szCs w:val="28"/>
        </w:rPr>
        <w:t>22 апреля 2015 год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6. Дата окончания приема заявок на участие в аукционе – </w:t>
      </w:r>
      <w:r>
        <w:rPr>
          <w:bCs/>
          <w:color w:val="000000"/>
          <w:sz w:val="28"/>
          <w:szCs w:val="28"/>
        </w:rPr>
        <w:t>22 мая 2015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д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7. Время и место приема заявок – Администрации Дзержинского сельсовета по адресу: </w:t>
      </w:r>
      <w:r>
        <w:rPr>
          <w:sz w:val="28"/>
          <w:szCs w:val="28"/>
        </w:rPr>
        <w:t xml:space="preserve">Красноярский край, Дзержинский район, с. Дзержинское, ул. Ленина, 11 (каб.206).  </w:t>
      </w:r>
      <w:r>
        <w:rPr>
          <w:color w:val="000000"/>
          <w:sz w:val="28"/>
          <w:szCs w:val="28"/>
        </w:rPr>
        <w:t>в рабочие дни с 10.00 до 12.00 и с 13.00 до 16.00 часов по местному времени, с 12:00 до 13:00 –обеденный переры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(839167)9-12-61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ое лицо: Пастушенко Сергей Юрьевич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e-mail: </w:t>
      </w:r>
      <w:r>
        <w:rPr>
          <w:sz w:val="28"/>
          <w:szCs w:val="28"/>
          <w:lang w:val="en-US"/>
        </w:rPr>
        <w:t>ira-stefanyuk@yandex.ru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8. Дата, время и место рассмотрения заявок на участие в аукционе: </w:t>
      </w:r>
      <w:r>
        <w:rPr>
          <w:bCs/>
          <w:color w:val="000000"/>
          <w:sz w:val="28"/>
          <w:szCs w:val="28"/>
        </w:rPr>
        <w:t>25 ма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15 года </w:t>
      </w:r>
      <w:r>
        <w:rPr>
          <w:color w:val="000000"/>
          <w:sz w:val="28"/>
          <w:szCs w:val="28"/>
        </w:rPr>
        <w:t xml:space="preserve">в 10 час. 00 мин. по адресу: </w:t>
      </w:r>
      <w:r>
        <w:rPr>
          <w:sz w:val="28"/>
          <w:szCs w:val="28"/>
        </w:rPr>
        <w:t xml:space="preserve">Красноярский край, Дзержинский район, с. Дзержинское, ул. Ленина, 11 (каб.206).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9. Дата, время и место проведения аукциона – </w:t>
      </w:r>
      <w:r>
        <w:rPr>
          <w:bCs/>
          <w:color w:val="000000"/>
          <w:sz w:val="28"/>
          <w:szCs w:val="28"/>
        </w:rPr>
        <w:t xml:space="preserve">27 мая 2015 </w:t>
      </w:r>
      <w:r>
        <w:rPr>
          <w:color w:val="000000"/>
          <w:sz w:val="28"/>
          <w:szCs w:val="28"/>
        </w:rPr>
        <w:t>в 15:00 года п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у: </w:t>
      </w:r>
      <w:r>
        <w:rPr>
          <w:sz w:val="28"/>
          <w:szCs w:val="28"/>
        </w:rPr>
        <w:t xml:space="preserve">Красноярский край, Дзержинский район, с. Дзержинское, ул. Ленина, 11 (каб.206).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также размещена на официальных сайтах:</w:t>
      </w:r>
    </w:p>
    <w:p>
      <w:pPr>
        <w:pStyle w:val="Normal"/>
        <w:autoSpaceDE w:val="false"/>
        <w:jc w:val="both"/>
        <w:rPr/>
      </w:pPr>
      <w:r>
        <w:rPr>
          <w:color w:val="0000FF"/>
          <w:sz w:val="28"/>
          <w:szCs w:val="28"/>
        </w:rPr>
        <w:t>http://www.torgi.gov.ru</w:t>
      </w:r>
      <w:r>
        <w:rPr>
          <w:color w:val="000000"/>
          <w:sz w:val="28"/>
          <w:szCs w:val="28"/>
        </w:rPr>
        <w:t>,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ом для официального опубликования (обнарод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авовых актов уставом поселения, городского округа, по</w:t>
      </w:r>
    </w:p>
    <w:p>
      <w:pPr>
        <w:pStyle w:val="Normal1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у нахождения земельного участка: в газете «Дзержинец».</w:t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  <w:t>II. Сведения о предмете аукциона:</w:t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  <w:t>Лот №1:</w:t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:10:1813003: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Дзержинский район, с. Дзержинское, ул. Горького, д. 1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96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ья о прав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ость муниципального образования Дзержинский сельсовет Дзержинского района Красноярского кр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чальная цена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едмета торгов,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FF0000"/>
                <w:sz w:val="28"/>
                <w:szCs w:val="28"/>
              </w:rPr>
              <w:t xml:space="preserve">120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датка,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2400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% от начальной ц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,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% начальной ц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б обременениях 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  <w:t>Лот №2:</w:t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:10:1813045: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Дзержинский район, с. Дзержинское, ул. Лазарева, д. 12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7 кв.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ья о прав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ость муниципального образования Дзержинский сельсовет Дзержинского района Красноярского кр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 торгов,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4724,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датка,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44,83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% от начальной ц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,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1,72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% начальной ц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б обременениях 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  <w:t>Лот №3:</w:t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:10:1811009: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Дзержинский район, с. Дзержинское, Денисовская 81 «а»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34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ья о прав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ость муниципального образования Дзержинский сельсовет Дзержинского района Красноярского кр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 торгов,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917,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датка,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83,50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% от начальной ц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,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7,53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% начальной ц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б обременениях 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  <w:t>III. Условия участия в аукционе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и представляют в установленные настоящим извещением о проведении аукциона сроки следующие документы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форме с указанием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овских реквизитов счета для возврата задатка (в 2-х экземплярах);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государственной регистрации юридического лица в соответствии с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иностранного государства в случае, если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является иностранное юридическое лицо;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ок, возвращается заявителю в день ее поступления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аукционе до дня окончания срока приема заявок,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ив об этом в письменной форме организатора аукциона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представление недостоверных сведений;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укционе;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Земельным кодексом Российской Федерации и другими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законами не имеет права быть участником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ретного аукциона, покупателем земельного участка или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земельный участок в аренду;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ах коллегиальных исполнительных органов заявителя, лицах,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х функции единоличного исполнительного органа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я, являющегося юридическим лицом, в реестре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бросовестных участников аукциона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IV</w:t>
      </w:r>
      <w:r>
        <w:rPr>
          <w:rFonts w:cs="Times New Roman,Bold" w:ascii="Times New Roman,Bold" w:hAnsi="Times New Roman,Bold"/>
          <w:bCs/>
          <w:sz w:val="28"/>
          <w:szCs w:val="28"/>
        </w:rPr>
        <w:t>. Порядок внесения задат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вносится до подачи заявки по</w:t>
      </w:r>
    </w:p>
    <w:p>
      <w:pPr>
        <w:pStyle w:val="ConsPlusCell"/>
        <w:widowControl/>
        <w:jc w:val="both"/>
        <w:rPr/>
      </w:pPr>
      <w:r>
        <w:rPr>
          <w:sz w:val="28"/>
          <w:szCs w:val="28"/>
        </w:rPr>
        <w:t xml:space="preserve">следующим реквизитам: </w:t>
      </w:r>
      <w:r>
        <w:rPr>
          <w:rFonts w:cs="Times New Roman" w:ascii="Times New Roman" w:hAnsi="Times New Roman"/>
          <w:sz w:val="28"/>
          <w:szCs w:val="28"/>
        </w:rPr>
        <w:t>УФК по Красноярскому краю (Администрация Дзержинского сельсовета) р/сч. 40204810100000000845 Банк Отделение Красноярск г. Красноярск БИК 040407001, ИНН 2410000576, КПП 241001001 ОКТМО 04613410 КБК 81011406025100000430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Назначение платежа</w:t>
      </w:r>
      <w:r>
        <w:rPr>
          <w:sz w:val="28"/>
          <w:szCs w:val="28"/>
        </w:rPr>
        <w:t>: Задаток для участия в аукционе по продаже пр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ренды земельного участка с кадастровым номер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даток должен поступить на указанный счет до дня рассмотр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явок на участие в аукционе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знается заключением соглашения о задат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го победителя, в течение трех рабочих дней со дня подписания протокола 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ах торг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ённый победителем торгов задаток засчитывается в опла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ендных платежей за земельный участок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. Порядок проведения аукци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Аукцион проводится в указанном в извещении о проведении торг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е в соответствующие день и ча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Аукцион, открытый по форме подачи предложений о цене, проводи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порядк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аукцион ведет аукционис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аукцион начинается с оглашения аукционистом наименова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х характеристик и начального размера арендной платы в год, «ша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укциона» и порядка проведения аукци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в размере, рассчитанном от нач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ра арендной платы в год, и не изменяется в течение всего аукци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участникам аукциона выдаются пронумерованные билеты, котор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ни поднимают после оглашения аукционистом начального разме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ендной платы и каждой очередной цены в случае, если гото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указанный земельный участок в соответствии с этой цен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каждую последующую цену аукционист назначает путем увелич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кущей цены на шаг аукциона. После объявления очередной це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укционист называет номер билета участника аукциона, который первы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нял билет, и указывает на этого участника аукциона. Затем аукционис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являет следующую цену в соответствии с «шагом аукцион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при отсутствии участников аукциона, готовых арендовать участок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названной аукционистом ценой, аукционист повторяет э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ну три раз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после троекратного объявления очередной цены ни один и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аукциона не поднял билет, аукцион завершается. Победител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укциона признается тот участник аукциона, номер билета которого бы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ван аукционистом последни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по завершении аукциона аукционист объявляет о размере аренд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ы в год и номер билета победителя аукцио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. Заключительны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укциона оформляются протоколом, который составля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. Протокол о результатах аукциона составляется в дву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земплярах, один из которых предается победителю аукциона, а втор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тается у организатора аукци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размер ежегодной арендной платы за земельный участ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направляет победителю аукциона и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ственному принявшему участие в аукционе его участнику тр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земпляра подписанного проекта договора аренды земельного участка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сятидневный срок со дня составления протокола о результатах аукци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заключение указанных договоров ранее чем через деся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ней со дня размещения информации о результатах аукциона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м сай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аренды земельного участка в течение тридцати дней со дн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победителю аукциона проекта указанного договора не были и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аны и представлены в уполномоченный орган, организатор аукци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заключить указанный договор иному участнику аукцион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торый сделал предпоследнее предложение о цене предмета аукциона,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не, предложенной победителем аукци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чение тридцати дней со дня направления участни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укциона, который сделал предпоследнее предложение о цене предм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укциона, проекта договора аренды земельного участка, этот участник 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ил в уполномоченный орган подписанные им договор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бъявить о проведении повторного аукци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ли распорядиться земельным участком иным образом в соответствии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.</w:t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извещению</w:t>
      </w:r>
    </w:p>
    <w:p>
      <w:pPr>
        <w:pStyle w:val="Normal"/>
        <w:tabs>
          <w:tab w:val="clear" w:pos="708"/>
          <w:tab w:val="left" w:pos="6521" w:leader="none"/>
        </w:tabs>
        <w:ind w:right="-1" w:firstLine="5387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2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В администрацию Дзержинского сельсовета</w:t>
      </w:r>
    </w:p>
    <w:p>
      <w:pPr>
        <w:pStyle w:val="Normal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зержинского района Красноярского краю</w:t>
      </w:r>
    </w:p>
    <w:p>
      <w:pPr>
        <w:pStyle w:val="Normal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spacing w:before="0" w:after="240"/>
        <w:jc w:val="center"/>
        <w:rPr/>
      </w:pPr>
      <w:r>
        <w:rPr/>
        <w:t>Заявка на участие в аукционе.</w:t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273"/>
        <w:gridCol w:w="273"/>
        <w:gridCol w:w="273"/>
        <w:gridCol w:w="273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spacing w:before="480" w:after="0"/>
        <w:rPr>
          <w:sz w:val="22"/>
          <w:szCs w:val="22"/>
        </w:rPr>
      </w:pPr>
      <w:r>
        <w:rPr>
          <w:sz w:val="22"/>
          <w:szCs w:val="22"/>
        </w:rPr>
        <w:t>(заполняется претендентом (его полномочным представителем)</w:t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  <w:t xml:space="preserve">Ф.И.О./Наименование претендента  </w:t>
      </w:r>
    </w:p>
    <w:p>
      <w:pPr>
        <w:pStyle w:val="Normal2"/>
        <w:pBdr>
          <w:top w:val="single" w:sz="4" w:space="1" w:color="000000"/>
        </w:pBdr>
        <w:ind w:left="27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pBdr>
          <w:top w:val="single" w:sz="4" w:space="1" w:color="000000"/>
        </w:pBdr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(для физических лиц)</w:t>
      </w:r>
    </w:p>
    <w:p>
      <w:pPr>
        <w:pStyle w:val="Normal2"/>
        <w:pBdr>
          <w:top w:val="single" w:sz="4" w:space="1" w:color="000000"/>
        </w:pBdr>
        <w:rPr/>
      </w:pPr>
      <w:r>
        <w:rPr>
          <w:sz w:val="22"/>
          <w:szCs w:val="22"/>
        </w:rPr>
        <w:t>Документ, удостоверяющий личность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 </w:t>
      </w:r>
    </w:p>
    <w:p>
      <w:pPr>
        <w:pStyle w:val="Normal2"/>
        <w:pBdr>
          <w:top w:val="single" w:sz="4" w:space="1" w:color="000000"/>
        </w:pBdr>
        <w:ind w:left="306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765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кем выдан)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40"/>
        <w:ind w:right="10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>(для юридических лиц)</w:t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окумент о государственной регистрации в качестве юридического лица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572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1616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дата регистрации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рган, осуществивший регистрацию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29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есто выдачи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11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НН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есто жительства/Место нахождения претендента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4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3629"/>
        <w:gridCol w:w="510"/>
        <w:gridCol w:w="2019"/>
        <w:gridCol w:w="680"/>
        <w:gridCol w:w="2354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tabs>
          <w:tab w:val="clear" w:pos="708"/>
          <w:tab w:val="left" w:pos="898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 претендента для возврата денежных средств: расчетный (лицевой) счет №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759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191"/>
        <w:gridCol w:w="1134"/>
        <w:gridCol w:w="227"/>
        <w:gridCol w:w="227"/>
        <w:gridCol w:w="170"/>
        <w:gridCol w:w="1418"/>
        <w:gridCol w:w="227"/>
        <w:gridCol w:w="453"/>
        <w:gridCol w:w="398"/>
        <w:gridCol w:w="197"/>
        <w:gridCol w:w="283"/>
        <w:gridCol w:w="823"/>
        <w:gridCol w:w="2159"/>
        <w:gridCol w:w="7"/>
        <w:gridCol w:w="17"/>
      </w:tblGrid>
      <w:tr>
        <w:trPr/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3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/>
            <w:vAlign w:val="bottom"/>
          </w:tcPr>
          <w:p>
            <w:pPr>
              <w:pStyle w:val="Normal2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 №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НН</w:t>
            </w:r>
          </w:p>
        </w:tc>
        <w:tc>
          <w:tcPr>
            <w:tcW w:w="3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2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555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или наименование)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2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 доверенности от  "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 №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>Реквизиты документа, удостоверяющего личность представителя – физического лица, или документа о</w:t>
        <w:br/>
        <w:t xml:space="preserve">государственной регистрации в качестве юридического лица представителя – юридического лица: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76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наименование документа, серия, номер, дата и место выдачи (регистрации), кем выдан)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3090" w:leader="none"/>
        </w:tabs>
        <w:spacing w:before="0" w:after="120"/>
        <w:ind w:right="69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ab/>
        <w:t>Прошу принять заявку на участие в аукционе по продаже земельного участка  с кадастровым номером _____________________</w:t>
      </w:r>
      <w:r>
        <w:rPr>
          <w:spacing w:val="-6"/>
          <w:sz w:val="22"/>
          <w:szCs w:val="22"/>
        </w:rPr>
        <w:t>; местоположение: ___________________; категория земель –_______________; разрешенное использование –_____________________; фактическое использование _________________; площадь –  _____  кв. м.</w:t>
      </w:r>
    </w:p>
    <w:p>
      <w:pPr>
        <w:pStyle w:val="Normal"/>
        <w:ind w:firstLine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2"/>
        <w:tabs>
          <w:tab w:val="clear" w:pos="708"/>
          <w:tab w:val="left" w:pos="309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30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 условиями участия в аукционе, предметом аукциона, техническими условиями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2"/>
        <w:tabs>
          <w:tab w:val="clear" w:pos="708"/>
          <w:tab w:val="left" w:pos="30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характеристики и существующие обременения имущества известны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Даю свое согласие на обработку персональных данных</w:t>
      </w:r>
      <w:r>
        <w:rPr>
          <w:bCs/>
          <w:sz w:val="26"/>
          <w:szCs w:val="26"/>
        </w:rPr>
        <w:t>.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 /___________________________/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подпись претендента</w:t>
        <w:tab/>
        <w:tab/>
        <w:tab/>
        <w:t>ФИО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/____________________________/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подпись лица, принявшего заявку</w:t>
        <w:tab/>
        <w:tab/>
        <w:tab/>
        <w:t>ФИО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</w:t>
      </w:r>
      <w:r>
        <w:br w:type="page"/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извещению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>ПРОЕКТ ДОГОВОРА</w:t>
      </w:r>
    </w:p>
    <w:p>
      <w:pPr>
        <w:pStyle w:val="Heading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Договор №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купли-продаж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с. Дзержинское                                                      «_____» _________ 20__ года</w:t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Дзержинского сельсовета Дзержинского района Красноярского края, в лице Главы сельсовета Сонича Александра Ивановича, действующего на основании Устава, именуемый в дальнейшем «Продавец», с одной стороны, и__________________, с другой стороны, в соответствии с  протоколом о результатах аукциона по продаже земельного участка от ________ 20____ года № __________, заключили настоящий договор о нижеследующем: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едмет дого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авец передает в собственность Покупателю, а Покупатель принимает и обязуется оплатить по цене и на условиях настоящего договора земельный участок в границах, указанных в кадастровом  паспорте (плане) участка, прилагаемых к настоящему договору и являющихся его неотъемлемой частью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pacing w:val="-6"/>
          <w:sz w:val="28"/>
          <w:szCs w:val="28"/>
        </w:rPr>
        <w:t>кадастровый номер_________________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 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  ____________________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ое использование (назначение) ___________________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 – ________ кв. метра.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  <w:t>Установленные в соответствии с действующим законодательством ограничения (обременения)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2. Начальная цена продажи земельного участка, установленная по результатам независимой оценки, составляет ___________________ (________________) рублей 00 копеек (с учетом НДС).</w:t>
      </w:r>
    </w:p>
    <w:p>
      <w:pPr>
        <w:pStyle w:val="32"/>
        <w:tabs>
          <w:tab w:val="clear" w:pos="708"/>
          <w:tab w:val="left" w:pos="-284" w:leader="none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.3. Продавец подтверждает, что он обладает всеми правами, необходимыми для совершения сделки, передачи Покупателю права собственности на имуще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Цена продажи и порядок расч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Установленная по результатам продажи земельного участка на аукционе цена продажи земельного участка составляет  _____________ (_______________) рублей 00 копеек ( с учетом НД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окупатель уплачивает Продавцу цену продажи земельного участка в порядке, установленном в п. 2.3.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Сумма задатка в размере __________ (____________) рублей 00 копеек (с учетом НДС), внесенная Покупателем на счет Продавца в соответствии с договором о задатке от _________ 20___ года № ______, засчитывается в сумму цены продажи земельного участка на момент заключения настоящего договора. Остальная сумма в размере ___________ (_________________) рублей 00 копеек, должна поступить на расчетный счет Получателя – </w:t>
      </w:r>
      <w:r>
        <w:rPr/>
        <w:t xml:space="preserve">УФК по </w:t>
      </w:r>
      <w:r>
        <w:rPr>
          <w:sz w:val="28"/>
          <w:szCs w:val="28"/>
        </w:rPr>
        <w:t>Красноярскому краю (Администрация Дзержинского сельсовета) р/сч. 40204810100000000845 Банк Отделение Красноярск г. Красноярск БИК 040407001, ИНН 2410000576, КПП 241001001 ОКТМО 04613410 КБК 81011406025100000430,назначение платежа: оплата по договору купли-продажи за земельный участок, приобретенный на аукционе, не позднее десяти календарных дней с момента подписания настоящего договора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Моментом надлежащего исполнения обязанности Покупателя по уплате цены продажи земельного участка является дата поступления денежных средств на счет Продавца в сумме и в срок, указанные в настоящем догово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1.Продавец обязан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1.1.В срок не более десяти рабочих дней с момента полной оплаты земельного участка Покупателем, а так же пени и штрафов, начисленных в связи с нарушением условий договора,  передать  Покупателю земельный участок, являющегося предметом настоящего договора,  по акту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Покупатель обязан: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  <w:t>3.2.1.Произвести оплату приобретаемого земельного участка по цене и в порядке, установленном разделом 2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В срок не более десяти рабочих дней с момента полной оплаты земельного участка принять земельный участок по акту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После подписания акта приема-передачи  земельного участка взять на себя ответственность, а также все расходы и обязательства по сохранности, эксплуатации, оплате коммунальных и других услуг по содержанию земельного участка, а также заключить соответствующие договоры с эксплуатирующими организа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. В срок не более чем тридцать дней с момента полной оплаты земельного участка обеспечить за свой счет государственную регистрацию перехода права собственности на приобретаемый по настоящему договору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5. До государственной регистрации перехода права собственности на земельный участок по настоящему договору не отчуждать его в собственность треть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Переход права собственности на земельный учас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.Земельный участок считается переданным Покупателю с момента подписания сторонами акта приема-передачи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Переход права собственности от Продавца к Покупателю оформляется после полной уплаты Покупателем цены продажи земельного участка в соответствии с условиями настоящего договора, а так же уплаты пени и штрафов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Полная уплата Покупателем цены продажи земельного участка, пени и штрафов подтверждается выпиской со счета Продавца о поступлении средств в сумме цены продажи земельного участка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Ответственность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За нарушение сроков уплаты цены продажи земельного участка по настоящему договору Покупатель уплачивает Продавцу пеню в размере 0,1 % от невнесенной суммы за каждый день проср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Просрочка уплаты цены продажи земельного участка в сумме и в сроки, указанные в п. 2.3. настоящего договора, свыше десяти календарных дней считается отказом Покупателя от исполнения обязательств по оплате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вец принимает данный отказ Покупателя от исполнения им своих обязательств по настоящему договору в течение 5 дней с момента истечения десяти дневной просрочки, направляя ему об этом письменное сообщение, с даты отправления которого настоящий договор считается неисполненным. Земельный участок не подлежит отчуждению из собственности муниципального образования «Дзержинский район Красноярского края» и обязательства Продавца по передаче земельного участка в собственность Покупателю прекращаются. Договор, в соответствии с п. 3 ст. 450 ГК РФ, считается расторгнутым по соглашен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, сумма уплаченная Покупателем по договору купли-продажи земельного участка  ему не воз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За невыполнение сроков и неисполнение действий, предусмотренных п.п.  3.2.1., 3.2.2. настоящего договора, Покупатель уплачивает в пользу Продавца штраф в размере 0,1 % от цены продажи земельного участка за каждый день просрочки по каждому из оснований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5.5. За несоблюдение сроков, установленных настоящим договором по отношению к   обязательствам Продавца, последний уплачивает Покупателю штраф в размере 0,01 % от цены продажи земельного участка за каждый день просрочки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Срок действия дого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Настоящий договор вступает в силу с момента его подписания сторонами и прекращает свое действие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м сторонами своих обязательств по настоящему договору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м настоящего договор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ным основаниям, предусмотренным действующим законодательством и настоящим догов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Заключительны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7.1. Споры, возникающие между сторонами по настоящему договору, рассматриваются в суде или арбитражном суде по месту нахождения Продавца.</w:t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7.2. Настоящий Договор считается заключенным с момента его государственной регистрации в Управлении Федеральной службы государственной регистрации, кадастра и картографии по Красноярскому краю (Дзержинский отдел)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7.2. Настоящий договор составлен в трех экземплярах, имеющих одинаковую юридическую силу, один из которых находится у Продавца, второй – у Покупателя, третий – в Управлении Федеральной службы государственной регистрации, кадастра и картографии по Красноярскому краю (Дзержинский отдел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Юридические адреса и реквизиты стор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45"/>
      </w:tblGrid>
      <w:tr>
        <w:trPr>
          <w:trHeight w:val="552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 Р О Д А В Е 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 О К У П А Т Е Л Ь</w:t>
            </w:r>
          </w:p>
        </w:tc>
      </w:tr>
      <w:tr>
        <w:trPr>
          <w:trHeight w:val="1888" w:hRule="atLeast"/>
        </w:trPr>
        <w:tc>
          <w:tcPr>
            <w:tcW w:w="518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зержинского сельсов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района Красноярского кра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3700 Красноярский край, Дзержинский район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зержинское, ул. Ленина, д. 11(т. 9-12-61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расноярскому краю (Администрация Дзержинского сельсовета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. 4020481010000000084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Отделение Красноярск г. Красноярс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407001, ИНН 2410000576, КПП 24100100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04613410</w:t>
            </w:r>
          </w:p>
          <w:p>
            <w:pPr>
              <w:pStyle w:val="Normal"/>
              <w:rPr/>
            </w:pPr>
            <w:r>
              <w:rPr/>
              <w:t>КБК 810114060251000004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Глава сельсовета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_______________________/А.И.Сонич/              </w:t>
        <w:tab/>
        <w:t xml:space="preserve">                           _____________________ /____________________/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М.П.</w:t>
      </w:r>
    </w:p>
    <w:p>
      <w:pPr>
        <w:pStyle w:val="Normal1"/>
        <w:spacing w:before="0" w:after="13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  <w:lvl w:ilvl="1">
      <w:start w:val="6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36699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5">
    <w:name w:val="s5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21">
    <w:name w:val="Основной текст 2 Знак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dzerzh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33:00Z</dcterms:created>
  <dc:creator>user</dc:creator>
  <dc:description/>
  <cp:keywords/>
  <dc:language>en-US</dc:language>
  <cp:lastModifiedBy>19</cp:lastModifiedBy>
  <cp:lastPrinted>2016-04-07T08:45:00Z</cp:lastPrinted>
  <dcterms:modified xsi:type="dcterms:W3CDTF">2016-04-07T01:26:00Z</dcterms:modified>
  <cp:revision>305</cp:revision>
  <dc:subject/>
  <dc:title/>
</cp:coreProperties>
</file>